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your DNA testing services, as I am considering utilizing them for [specific reason such as paternity testing, ancestry research, health predis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ypes of DNA Tests Offered**: Please outline the various testing services available and their respective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mple Collection Process**: I would like to know how samples are collected and submitted, as well as any requirements or recommendations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urnaround Time**: What is the typical turnaround time for results and how are they communicated to clie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sts and Payment Options**: Could you provide a breakdown of costs associated with each testing service and any payment plans or insurance options availa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 and Privacy**: How does your company ensure the confidentiality and security of the test resul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relevant brochures or materials that provide further insights into your services, I would greatly appreciate receiv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