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findings of the recent DNA test w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thank you for your participation and openness throughout this process. It has brought us to some important information that I believe we should review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findings from the DNA test, including any relevant percentages, relatives found, or notable information that was un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results, I think it's crucial that we have a conversation about the implications of this information. [Discuss any feelings, next steps, or actions that may need to be taken based on the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. I am looking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