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DNA testing services offered by your organization. I am considering undergoing a DNA test for [briefly explain reason, e.g., paternity testing, ancestry research, health risk assessment, etc.], and I would appreciate more information regarding your procedures, pricing, and confidentiality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details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fferent types of DNA tes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cess and timeline for obtain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cost associated with each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y required documentation and sample collect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Your privacy policy and how my data will b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 so that I may proceed with the necessary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