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sults of the DNA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was performed by [Testing Laboratory Name], and the results indica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Subject**: [Name of the test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Status**: [e.g., Biological Parent, Not Rela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bability/Percentage**: [e.g., 99.9% probability of pater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report, including all necessary information and explanations regarding the results. Should you have any questions or require further clarific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