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blin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blin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ibling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results of our recent DNA test. This process has been an important journey for both of us, and I value the understanding it brings to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 that [briefly summarize the results, e.g., "we are confirmed siblings," or "we share a biological connection as half-siblings"]. I believe that this knowledge can strengthen our bond and provide us both with a clearer understanding of our family dyna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cuss the results further, please let me know. I am here to support you and explore what this means for u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