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N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NA test to ascertain [briefly explain the purpose, e.g., paternity, ancestry, health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procedures, associated costs, and any necessary documentation required to initi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and if there are any specific forms I need to fill out. I can be reached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