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information regarding ancestry DNA testing services provided by [Company Name]. After researching various options, I am particularly interested in understanding how your services can help me explore my ancestry and genetic herit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kn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process involved in taking the DNA t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types of information provided in your ancestry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resources or tools available for analyzing my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cost and time frame for receiving my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your prompt response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