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firmation regarding the results of the DNA test that was conducted on [date of the test] under the reference number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discussions, I would appreciate receiving the results at your earliest convenience, as they are crucial for [brief explanation of the reason for the request, e.g., legal purposes, personal knowled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additional steps I need to take in order to obtain these results, please let me know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