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ternity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results of the paternity DNA test conducted on [date of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oratory has completed the analysis and confirmed the results. According to the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the result: e.g., "The testing indicates a 99.9% probability of paternity between the tested individual (Father) and the child (Child's Name)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the result: e.g., "The results indicate that the tested individual (Father) is not the biological father of the child (Child's Name)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on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