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ructions for DNA Samp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in participating in our DNA sample collection process. Please follow the instructions below to ensure proper collection and handling of your DN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Collect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NA collection kit (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rile s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mple collectio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tion label (included in the 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ep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sh your hands thoroughly with soap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eat, drink, or smoke for at least 30 minutes prior to sampl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mple Col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one sterile swab from the collection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tly rub the swab against the inside of your cheek for approximately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you collect cells by swabbing the area thoroughly, using the same sw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the swab back into the collection envelope without touching any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abel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identification label provided to label the sample envelope with your name, date of collection, and any other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tur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the labeled sample envelope in the provided shipping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p the container to the address included in the kit using the prepaid shipp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tor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don't plan to return the sample immediately, store it in a cool, dry place until ready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us at [Contact Information] if you have any questions or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