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explanation regarding the DNA testing that was conducted on [specific date]. This testing was initiated due to [reason for testing, e.g., paternity dispute, ancestry research, medical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pursue DNA testing stemmed from [brief explanation of background and rationale]. After thorough consideration, it was determined that a DNA test would provide the most accurate and impartial results necessary to resolve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ing process was conducted by [name of the laboratory or agency], which is accredited and follows strict protocols to ensure valid and reliable results. The samples collected [describe the type of samples collected, e.g., saliva, blood, hair, etc.] were handled with care and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results on [date], [brief summary of results and implications]. This outcome has significant implications for [explain how the results affect the situation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this matter. Should you require any further information or documentation regarding the DNA testing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Matt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