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give my consent for DNA testing to be performed on myself for the purpose of [state the purpose, e.g., paternity testing, medical analysi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collection and analysis of my DNA sample will be conducted in accordance with all applicable laws and regulations. I acknowledge that I have been provided with information regarding the procedure, potential risks, and benefits associated with the DNA te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I am over the age of 18 and capable of giving this consent. If I am not, I have included the consent of my legal guardian or pa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lease [Organization Name] and its staff from any liability associated with the DNA testing and its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Name: 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a section for guardian/parent cons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ian/Parent Name: 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ul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