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inform you that your appointment for DNA testing has been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Testing 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. If you have any questions or need to reschedule,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