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possibility of undergoing family DNA testing. Recently, I have become interested in exploring our family heritage and understanding our genetic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sting could provide valuable insights into our ancestry and help us connect with distant relatives. I believe it may also be beneficial for us to uncover any potential health-related genetic predispos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open to the idea, I would love to discuss the process further and consider participating together as a family. Please let me know your thoughts on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