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ratory/Testing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NA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b Manager/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NA test for [briefly state the purpose, e.g., paternity, ances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dividuals involve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 1:** [Full Name, Date of Birth, Relation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dividual 2:** [Full Name, Date of Birth, Relation to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information regarding the next steps, including the necessary documentation and fees associated with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