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sting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Testing Facility Name] to perform DNA testing on myself and/or my biological samples for [specific purpose, e.g., paternity testing, ancestry analy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esults will be confidential and used solely for the purpose indicated. I also acknowledge that I have received and understood the terms and conditions of the DNA tes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necessary identification and relevant information required for the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