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A Test Sample Submission for Immigration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DNA test samples required for my immigration application. Below are the details pertinent to the t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's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/File Number**: [Your Case/F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ationship to Testing Party**: [Your Relationship to the Other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ing Party's Name**: [Other Part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NA samples have been collected in accordance with your guidelines and have been sent to [Testing Laboratory Name] fo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DNA test reques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documents for both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confirmation of receipt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