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do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do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 Dues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Vendor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are writing to inform you that, as of [Date], there are no outstanding dues or pending payments associated with your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ndor ID: [Vendor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 Due: $0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ast Payment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prompt service and cooperation. Should you have any questions or require further assistance, please feel free to contact us at [Your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Logo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