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Due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as of [Date], there are no outstanding dues payable by [Your Company Name] to [Vend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artnership and look forward to continuing our business relationship. Should you have any questions or require further assistan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