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as of [Date], all dues related to the account of [Vendor's Company Name] with [Your Company Name] have been settled. There are no outstanding payments or obligations owed to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ervices and look forward to continuing our business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