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endor Clearanc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 Name: [Vendo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 Address: [Vend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ID: [Vendor Identificat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successfully completed all requirements pertaining to compliance with [specify applicable regulations, standards, or agre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ecks and clearances have been condu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Check/ Clearance Description 1] - [Date Comple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Check/ Clearance Description 2] - [Date Comple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Check/ Clearance Description 3] - [Date Comple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e date of this certificate, the above-mentioned vendor is cleared to provide services and products to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is issued based on the information available and is valid until [Expiry Dat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inquiries, please contac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Seal or Signature] (if neede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