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Dues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as of [Date], your account with [Your Company Name] shows no outstanding d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our transaction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yment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service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