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 Dues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 Dues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No Du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li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as of [Insert Date], there are no outstanding dues or financial obligations between [Your Company Name] and [Suppli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pplier Name:** [Suppli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ice Number(s):** [List of Invoice 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Amount Due:**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tus:** Paid/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and look forward to continuing our business relationship. Should you require any further information or clarific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