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Due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as of [Date], there are no outstanding dues or balances owed by [Your Company Name] to [Vendor Name]. All transactions have been settled, and there are no pending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ervices and look forward to continuing our business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