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 Dues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uppli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confirm that as of [Date], there are no outstanding dues against your company in relation to any pending bills or invo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ransactions between [Your Company Name] and [Supplier's Company Name] have been completed, and there are no financial obligations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documentation, please feel fre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