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ertify that we have reviewed our records and confirm that there are no outstanding dues payable to your firm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tus: [Paid/Un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