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Due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as of [date], there are no outstanding dues payable by [Recipient Company Name] to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request and should serve as verification of cleared accounts between our two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