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Due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as of [Date], there are no outstanding dues payable by [Supplier's Company Name] to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ness in all transactions, and we look forward to continuing our business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