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Dues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to confirm that I, [Your Name], have completed all tasks and deliverables as per our agreement dated [Agreement Date]. As of today, there are no outstanding dues or payments owed to me for the services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below a summary of the services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ervice 1 Description] - [Date Comple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ervice 2 Description] - [Date Comple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ervice 3 Description] - [Date Comple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work with you. I appreciate the collaboration and look forward to potential future project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cknowledge receipt of thi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