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Due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as of [Date], there are no outstanding dues or pending payments owed by you to [Your Company's Name] for the services rendered under [Contract Number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your completion of all contractual obligations and confirms that you have no financial liabilities towards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throughout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