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that as of [Date], there are no outstanding dues or balances owed by your company to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ccessful business relationship we have developed over the years and look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