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Dues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at as of [date], there are no outstanding dues or liabilities owed by you to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promptness in settling any previous accounts and are pleased to acknowledge that your financial obligations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please do not hesitat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