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 Dues Clearanc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/Student Name], holding the position of [Position/Role] with Employee/Student ID [ID Number], has cleared all dues related to [specific department/area, e.g., accounts, libra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of clearanc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List of Dues Cleared - e.g., Financial dues, Library Books, Equipment, etc.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 1: Amount or Ite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 2: Amount or Ite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 3: Amount or Ite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-mentioned individual has no pending dues or obligations with [Your Company's Name], and is eligible for any further processes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's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