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Dues Cert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No Dues Certification to confirm that I do not have any outstanding dues or obligations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/Student ID: [You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/Program: [Your Department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associa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request at your earliest convenience. Please let me know if you require any further information or document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