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at as of [Date], there are no outstanding dues owed to you by [Your Company Name]. We appreciate your partnership and the services/product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