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[specific reason for thanking the person]. Your support and assistance have made a significant difference, and I truly appreciate [mention any specific actions taken by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anecdote or detail to strengthen the note of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generosity. I look forward to [mention any future interac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