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more details about the purpose, any relevant information, and any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appreciation or state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