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offered by [Organization/Institution Name]. I am currently a [Your Grade/Year] student at [Your School/University] majoring in [Your Major/Field of Study], and I am excited about the opportunity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explain why you are applying for the scholarship. Include any relevant background information, such as your aspiration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iscuss your academic accomplishments, extracurricular activities, and any relevant experiences that demonstrate you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your financial need and how the scholarship would impact your ability to pursue your education goals. Make sure to be sincere and specif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 committee for considering your application, express your enthusiasm for the opportunity, and mention any attached documents, such as transcripts or recommendation le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Your resume, transcripts, recommendation letter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