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's Name]. I am especially thankful for [mention any specific experiences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handing over my responsibilitie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