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position or opportunity] at [Company's Name]. I have had the pleasure of working with [Candidate's Name] for [duration] at [Your Organization/Company] as [their position/relation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exceptional skills in [specific skills or qualities]. One of the notable projects they worked on was [describe a relevant project or achievement], showcasing their ability to [relevant skills/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e A paragraph to highlight more about their skills, work ethic and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ould be a valuable addition to your team at [Company's Name]. Their [personal qualities] and dedication to [specific goals or missions] would make them a perfect fit for [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