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opportunity, or program] at [Recipient's Company/Organization]. I have had the pleasure of working with [Candidate's Name] for [duration] at [Your Company/Organization], where we [describe your relationship and any relevant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's Name]'s [mention specific qualities, skills, or achievements]. [He/She/They] demonstrated [specific examples or contributions], which resulted in [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other paragraph highlighting additional strengths or experiences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believe that [Candidate's Name] will be a valuable asset to your team and will bring [his/her/their] [mention attributes] to [Recipient's Company/Organization]. I strong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about [Candidate's Name]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