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/service] that will [briefly describe the benefit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company and relevant experienc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project details, including objectives, method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tasks or deliverables that will be includ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oposed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the estimated budget or cos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effectively [restate the key benefits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