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Start with a friendly greeting and ask how they are doing. Mention any recent events or news related to them or you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s: Share personal updates, thoughts, or experiences. You may also include questions or topics for discuss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Wrap up with warm wishes, expressing your desire to hear back from them so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