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notify you about [brief description of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the notification. Include any relevant dates, actions required, or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