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briefly describe your purpose, e.g., pursue a partnership, apply for a position, etc.]. After researching [Company/Organization Name] and considering [relevant experience or alignment with goals], I am excited about the opportunity to [state what you wish to achieve or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dditional details about your background, qualifications, and what makes you a good fit for the opportunity. Include any relevant experiences o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this further and exploring how we can collaborate to achieve [specific goals or outcomes]. Thank you for considering my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