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Area of Expertise] and [Number] years of experience in [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or tools relevant to the job], which I believe will be beneficial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company or role], and I am eager to bring my expertise in [mention another relevant skill or experience] to contribute to [Company's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needs of your team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