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, e.g., "an evening of celebration," "a gathering of friend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at [RSVP method, e.g., phone number,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