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self and the purpose of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quiry in more detail. Include any relevant information that will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 or request]. If necessary, I am open to discussing this further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