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reach out and express my warm greeting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message about the recipient or recent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