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Introduce the purpose of your letter and any necessary background inform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s: Provide detailed information, clarify your points, and present your ca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Summarize your message, express appreciation, and state any desired outcomes or next step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